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qa.2dhz.cn2qa.2dhz.cn/xiazai/64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